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ИБИРЦЕВСКОГО 1-ГО СЕЛЬСОВЕТА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"28"июля 2020 г.                    с. Сибирцево 1-е                                           №47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нормативов, применяемых при расчете нормативных затрат на обеспечение функций органов местного самоуправления (включая подведомственные казенные учреждения, 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</w:t>
      </w:r>
      <w:r>
        <w:rPr>
          <w:rFonts w:cs="Times New Roman" w:ascii="Times New Roman" w:hAnsi="Times New Roman"/>
          <w:b w:val="false"/>
          <w:sz w:val="28"/>
          <w:szCs w:val="28"/>
        </w:rPr>
        <w:t>)  Сибирцевского 1-го сельсовета Венгеров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пунктом 2 части 4 статьи 19 Федерального закона от 05.04.2013 № 44-ФЗ</w:t>
      </w:r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администрация Сибирцевского 1-го сельсовета Венгеровского района Новосибирской области</w:t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, применяемые при расчете нормативных затрат на обеспечение функций органов местного самоуправления (включая подведомственные казенные учреждения, з</w:t>
      </w:r>
      <w:r>
        <w:rPr>
          <w:color w:val="000000"/>
          <w:sz w:val="28"/>
          <w:szCs w:val="28"/>
          <w:shd w:fill="FFFFFF" w:val="clear"/>
        </w:rPr>
        <w:t>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</w:t>
      </w:r>
      <w:r>
        <w:rPr>
          <w:sz w:val="28"/>
          <w:szCs w:val="28"/>
        </w:rPr>
        <w:t>) Сибирцевского 1-го сельсовета Венгеровского района Новосибирской области (прилагаются)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rPr/>
      </w:pPr>
      <w:r>
        <w:rPr>
          <w:sz w:val="28"/>
          <w:szCs w:val="28"/>
        </w:rPr>
        <w:t>2. Опубликовать настоящее постановление в газете "Вестник Сибирцевского 1-го сельсовета Венгеровского района Новосибирской области", на официальном сайте администрации Сибирцевского 1-го сельсовета Венгеровского района Новосибирской области  и в единой информационной системе в сфере закупок (www.zakupki.gov.ru)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1-го сельсовет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Заворин А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/>
      </w:pPr>
      <w:r>
        <w:rPr>
          <w:sz w:val="28"/>
          <w:szCs w:val="28"/>
        </w:rPr>
        <w:t xml:space="preserve">Сибирцевского 1-го сельсовета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"28"июля 2020г. №47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рмативы, применяемые </w:t>
      </w:r>
      <w:r>
        <w:rPr>
          <w:sz w:val="28"/>
          <w:szCs w:val="28"/>
        </w:rPr>
        <w:t>при расчете нормативных затрат на обеспечение функций органов местного самоуправления (включая подведомственные казенные учреждения, з</w:t>
      </w:r>
      <w:r>
        <w:rPr>
          <w:color w:val="000000"/>
          <w:sz w:val="28"/>
          <w:szCs w:val="28"/>
          <w:shd w:fill="FFFFFF" w:val="clear"/>
        </w:rPr>
        <w:t>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</w:t>
      </w:r>
      <w:r>
        <w:rPr>
          <w:sz w:val="28"/>
          <w:szCs w:val="28"/>
        </w:rPr>
        <w:t>) Сибирцевского 1-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ы, применяемые при расчете нормативных затрат на обеспечение функций органов местного самоуправления  (включая подведомственные казенные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бирцевского 1-го сельсовета Венгеровского района Новосибирской области (далее – Нормативы), разработаны для расчета нормативных затрат на закупку товаров, работ и услуг исходя из специфики функций и полномочий органов местного самоуправления (включая подведомственные казенные учреждения) Сибирцевского 1-го сельсовета Венгеровского района Новосибирской области, являющиеся муниципальными заказчиками (далее - Муниципальные заказчики), указанные в пункте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ормативы сформированы в соответствии со штатной численностью муниципальных заказчик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ов не может превышать объема лимитов бюджетных обязательств, доведенных до муниципальных заказчиков как получателей средств соответствующего бюджета на закупку товаров, работ и услуг в рамках исполнения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на единицы планируемых к приобретению товаров, работ и услуг  для расчета норматива определяе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устанавливается в соответствии с требованиями нормативных правовых актов по приобретению услуг для муниципальных нужд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заказчик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личество товаров, работ и услуг (а также расширение их перечня) на обеспечение функций муниципальных заказчиков Сибирцевского 1-го сельсовета Венгеровского района Новосибирской области  (далее – муниципальных заказчиков)  может отличаться от приведенного в зависимости от специфики функций и полномочий, а также решаемых административных задач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8. Наименования Муниципальных заказчиков (подразделений муниципальных заказчиков), в отношении которых устанавливаются Нормативы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864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Сибирцевского 1-го сельсовета Венгеровского района Новосибир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бирцевского 1-госельсовета Венгеровского района Новосибир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Сибирцевский 1-й муниципальный центр культуры "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ормативы, применяемые при расчете нормативных затрат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заказчиками Сибирцевского 1-го сельсовета Венгер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Нормативы, применяемые при расчете нормативных затрат на услуги связ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641"/>
        <w:gridCol w:w="2966"/>
        <w:gridCol w:w="3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ая пла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 группы должност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 кабин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арифом ОАО "Ростелеком" или иной государственной телекоммуникационной компании в регионе за 1 абонентский номер без ограничения местной, междугородней и международной телефонной связи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Нормативы, применяемые при расчете нормативных затрат на сеть «Интернет» и услуги интернет-провайдер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48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3"/>
        <w:gridCol w:w="2942"/>
        <w:gridCol w:w="172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анных с использованием сети Интернет для категории Муниципальных заказчиков Сибирцевского 1-го сельсовета Венгеровского района Новосибир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налов передачи дан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ераторов</w:t>
            </w:r>
          </w:p>
        </w:tc>
      </w:tr>
      <w:tr>
        <w:trPr>
          <w:trHeight w:val="12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Сибирцевского 1-го сельсовета Венгеровского района Новосибир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____ един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_ операторов </w:t>
            </w:r>
          </w:p>
        </w:tc>
      </w:tr>
      <w:tr>
        <w:trPr>
          <w:trHeight w:val="40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МЦ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____ един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_ операторов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Сибирцевского 1-го сельсовета Венгеровского района Новосибир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оператора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Нормативы, применяемые при расчете нормативных затрат на техническое обслуживание и регламентно-профилактический ремонт вычислительной техник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 вычислитель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ибирцевского 1-го сельсовета Венгеровского района Новосибирской области</w:t>
            </w:r>
            <w:r>
              <w:rPr>
                <w:rFonts w:eastAsia="Calibri"/>
                <w:sz w:val="28"/>
                <w:szCs w:val="28"/>
              </w:rPr>
              <w:t>, МКУ СМЦ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ля всех остальных муниципальных заказчиков </w:t>
            </w:r>
            <w:r>
              <w:rPr>
                <w:sz w:val="28"/>
                <w:szCs w:val="28"/>
              </w:rPr>
              <w:t>Сибирцевского 1-го сельсовета Венгеровского района Новосибирс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ви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более __ единиц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более _ единиц в г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ш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более _ единиц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более _ единиц в г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ёсткий д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е более _ единиц в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е более _единиц в год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нская пл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более __ единиц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более _ единиц в г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еративная памя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е более __ единиц в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е более __ единиц в год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ок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е более __ единиц в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е более __ единиц в год 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Нормативы, применяемые при расчете нормативных затрат на техническое обслуживание и регламентно-профилактический ремонт систем бесперебойного питания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793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аккумуляторов для систем бесперебойного питания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аккумуляторов для замены в год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ибирцевского 1-го</w:t>
            </w:r>
            <w:r>
              <w:rPr>
                <w:sz w:val="28"/>
                <w:szCs w:val="28"/>
              </w:rPr>
              <w:t xml:space="preserve"> сельсовета Венгеровского района Новосибирской области</w:t>
            </w:r>
            <w:r>
              <w:rPr>
                <w:rFonts w:eastAsia="Calibri"/>
                <w:sz w:val="28"/>
                <w:szCs w:val="28"/>
              </w:rPr>
              <w:t>, МКУ СМЦ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ля всех остальных муниципальных заказчиков </w:t>
            </w:r>
            <w:r>
              <w:rPr>
                <w:sz w:val="28"/>
                <w:szCs w:val="28"/>
              </w:rPr>
              <w:t>Сибирцевского 1-го сельсовета Венгеровского района Новосибир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аккумуляторная батарея для источника бесперебойного питания 1 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е более _____ единиц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е более__ единиц   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аккумуляторная батарея бесперебойного питания, тип 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единиц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рименяютс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Тип 1 мощностью до 1 кВт.</w:t>
      </w:r>
    </w:p>
    <w:p>
      <w:pPr>
        <w:pStyle w:val="Normal"/>
        <w:rPr/>
      </w:pPr>
      <w:r>
        <w:rPr>
          <w:sz w:val="28"/>
          <w:szCs w:val="28"/>
        </w:rPr>
        <w:t>Тип 2 мощность для серверного оборудования мощностью свыше 1 кВт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Нормативы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3799"/>
        <w:gridCol w:w="476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определяется исходя из нужд Муниципального заказчи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- система печати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факс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цветной формат A3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цветной формат A4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ч/б формат A3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ч/б формат A4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ч/б формат A4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ч/б формат A3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ормативы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4195"/>
        <w:gridCol w:w="427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правовые системы (сетевые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лицензий на 1 единицу справочно-правовой систем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ых систем бухгалтерского и управленческого финансового учета и планирова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лицензии на муниципального заказчик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ых систем управления персонало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лицензии на муниципального заказчи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ых систем электронного документооборот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лицензии на муниципального заказчи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программное обеспеч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виды используемого иного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(неисключительные) лицензии на использование программного обеспеч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виды используемых простых (неисключительных) лицензий на использование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Нормативы, применяемые при расчете нормативных затрат на оплату услуг, связанных с обеспечением безопасности информации, на приобретение простых (неисключительных) лицензий на использование программного обеспечения по защите информац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3662"/>
        <w:gridCol w:w="528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(неисключительные) лицензии на использование программного обеспечения по защите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фактического количества АР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объекта (помещения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единицы оборудования (устройств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оборудования (устройств), требующих проверки, определяется исходя из фактического количества планируемого к приобретению подлежащего проверке оборудования согласно действующему законодательству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Нормативы, применяемые при расчете нормативных затрат на приобретение рабочих станци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"/>
        <w:gridCol w:w="2604"/>
        <w:gridCol w:w="1822"/>
        <w:gridCol w:w="2132"/>
        <w:gridCol w:w="195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(шту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обретения (в годах)</w:t>
            </w:r>
          </w:p>
        </w:tc>
      </w:tr>
      <w:tr>
        <w:trPr>
          <w:trHeight w:val="13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омпьютерной техники (рабочая станция: монитор, системный бло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категории и группы должносте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1 должностное лиц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определяется исходя из нужд Муниципального заказч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3102"/>
        <w:gridCol w:w="2075"/>
        <w:gridCol w:w="1856"/>
        <w:gridCol w:w="17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(штук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обретения (в годах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е устройства и принтеры, A4 форма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 группы должност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__ должностных л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0. Нормативы, применяемые при расчете нормативных затрат на приобретение мониторов, системных блоков и других запасных частей для вычислительной техник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116"/>
        <w:gridCol w:w="1487"/>
        <w:gridCol w:w="3430"/>
        <w:gridCol w:w="1911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в год для всех муниципальных заказчиков </w:t>
            </w:r>
            <w:r>
              <w:rPr>
                <w:sz w:val="28"/>
                <w:szCs w:val="28"/>
              </w:rPr>
              <w:t xml:space="preserve">Сибирцевского 1-го сельсовета Венгеровского района Новосибирской област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ный бл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1 должностное лиц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нит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1 должностное лиц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шний жесткий ди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1 должностное лиц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ок пит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1 должностное лиц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виа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1 должностное лиц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ыш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1 должностное лиц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инская пл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1 должностное лиц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евая пл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1 должностное лиц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сткий диск для рабочих стан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1 должностное лиц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сткий диск для сервер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1 должностное лиц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1. Нормативы, применяемые при расчете нормативных затрат на приобретение носителей информации, в том числе магнитных и оптических носителей информаци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2082"/>
        <w:gridCol w:w="2303"/>
        <w:gridCol w:w="2023"/>
        <w:gridCol w:w="198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(не более шт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обретения (в годах)</w:t>
            </w:r>
          </w:p>
        </w:tc>
      </w:tr>
      <w:tr>
        <w:trPr>
          <w:trHeight w:val="9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накопитель USB объемом 4-8 Г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 группы должност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2. Нормативы, применяемые при расчете нормативных затрат на приобретение расходных материалов для содержания принтеров, многофункциональных устройств, копировальных аппаратов и иной оргтехник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5197"/>
        <w:gridCol w:w="35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сходных материал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ходных материалов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принтера (лазерный, цветная или черно-белая печать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2 штук на 1 единицу оргтехник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копира (лазерный, черно-белая печать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штуки на 1 единицу оргтехник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многофункциональных устройств (лазерный, черно-белая печать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2 штуки на 1 единицу оргтехники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Нормативы, применяемые при расчете нормативных затрат на приобретение транспортных средств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3"/>
        <w:gridCol w:w="2709"/>
        <w:gridCol w:w="3736"/>
      </w:tblGrid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я должностей 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а и мощность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е  должности муниципальной служб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,5 млн. рублей и не более 200 лошадиных сил включительно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итель учреж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,0 млн. рублей и не более 150 лошадиных сил включительно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Нормативы, применяемые при расчете нормативных затрат на приобретение мебел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441"/>
        <w:gridCol w:w="3289"/>
        <w:gridCol w:w="316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ое количест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ок эксплуатации (срок полезного использования) (лет)</w:t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а поселения, ведущая  должность муниципальной службы, руководители подведомственных казенных учрежде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 руководит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_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мба подкатная офисн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ол для переговор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Шкаф для документ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платян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ресло руководит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руководителя (заместителя руководител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л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__ единицы на каби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ркал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_ единицы на каби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Шкаф металлический (сейф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__ единицы на каби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лит-систе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ольный набор руководит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ы настенны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_ единицы на каби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</w:t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 остальные категории и группы должнос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 письме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_ единицы на _ должностное лиц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ол компьютер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_ единицы на _ должностное лиц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мба подкатн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_ единицы на _ должностное лиц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Шкаф для документ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_ единицы на _ должностное лиц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платян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_ единицы на каби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ы настенны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_ единицы на каби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ль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_ единиц на каби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л офис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_ единицы на _ должностное лиц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_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приборы и иные основные средства: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"/>
        <w:gridCol w:w="30"/>
        <w:gridCol w:w="2939"/>
        <w:gridCol w:w="3037"/>
        <w:gridCol w:w="216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колич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(срок полезного использования) (лет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ентилят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ный аппара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йник электрическ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роволновая печ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20 служащи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мпа настольна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сотрудн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ильни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20 служащи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алюз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ок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Нормативы, применяемые при расчете нормативных затрат на приобретение канцелярских принадлежностей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5126"/>
        <w:gridCol w:w="1499"/>
        <w:gridCol w:w="206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това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на 1 должностное лицо в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тистепл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фавитная кни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мага A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мага A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ок бумаги для записей (в упаковке 100 лист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ок бумаги для записей (в упаковке 100 листов) самоклеящий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фели для механического карандаша (12 штук в упаковк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ырокол (на отде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адки для документов (125 листов в упаковк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жим для бумаг (12 штук в упаковк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анда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андаш механиче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ректирующий ролл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ректирующая жидк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ига уч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ей для бума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ейкая лента (скот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опки силовые (50 штук в упаковк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ст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кер для выделения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копитель (лот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ж канцеляр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жни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-конверт на мол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архив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на кольц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на резин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-скоросшив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регистра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для бумаг с завяз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-угол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ушка для увлажнения пальц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бавитель для корректирующей жидк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ка шарик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ка геле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алфетки чистящие для пластика (100 штук в упаковк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бы для степлера N 24/6, N 10 (1000 штук в упаковк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тч широкий 38 мкм x 48 мм x 30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тч узкий 19 x 33 (12 штук в упаковк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лер N 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лер архивный 23/8, 23/10, 23/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лер 24/6, 26/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ржень для авторуч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крепка канцелярская (50 штук в упаковк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чилка для карандаш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рад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йлы (100 штук в упаковк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емпельная кра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Штемпельные подушки для гербовой печати (10 штук в упаковк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6. Нормативы, применяемые при расчете нормативных затрат на приобретение хозяйственных товаров и принадлежностей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4280"/>
        <w:gridCol w:w="1361"/>
        <w:gridCol w:w="305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уалетная 170 метров/ру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иниц - на 1 работ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а бумаж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иницы - на 1 работ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ар - на 1 работ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литра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на 30 ли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паковок на 1 работ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на 120 ли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паковок на 1 работ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житель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ук на 1 туалетное помещ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паковок на 1 туалетное помещ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вафель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л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иковое на 12 ли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ар на 1 работ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>
                <w:sz w:val="28"/>
                <w:szCs w:val="28"/>
              </w:rPr>
              <w:t>12 шт. на 1 работ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техниче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л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 для стекол и зерк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 на 1 работ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 для раков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 на 1 работ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хозяйственные для пы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о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паковок на 1 работ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одерж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сан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итров на 1 работника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E54B691281480A233CD02950F63E558E41863D1B31F0BBCD8E5A1581216A7DC2DE00B61103EE1B1v0G0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57:00Z</dcterms:created>
  <dc:creator>N_Buh</dc:creator>
  <dc:description/>
  <cp:keywords/>
  <dc:language>en-US</dc:language>
  <cp:lastModifiedBy>Valued Acer Customer</cp:lastModifiedBy>
  <cp:lastPrinted>2016-12-27T10:18:00Z</cp:lastPrinted>
  <dcterms:modified xsi:type="dcterms:W3CDTF">2020-08-27T10:24:00Z</dcterms:modified>
  <cp:revision>15</cp:revision>
  <dc:subject/>
  <dc:title>Приложение № 2</dc:title>
</cp:coreProperties>
</file>