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на право заключения договора  доверитель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: </w:t>
      </w:r>
      <w:r>
        <w:rPr>
          <w:bCs/>
          <w:color w:val="000000"/>
          <w:spacing w:val="-1"/>
          <w:sz w:val="28"/>
          <w:szCs w:val="28"/>
        </w:rPr>
        <w:t>Администрация Сибирцевского 1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нахождение, почтовый адрес, реквизиты счетов, номера телефонов организатора конкурса, адрес официального сайта в сети «Интернет»:</w:t>
      </w:r>
      <w:r>
        <w:rPr>
          <w:sz w:val="28"/>
          <w:szCs w:val="28"/>
        </w:rPr>
        <w:t xml:space="preserve"> </w:t>
      </w:r>
      <w:bookmarkStart w:id="0" w:name="top"/>
      <w:bookmarkEnd w:id="0"/>
      <w:r>
        <w:rPr>
          <w:color w:val="000000"/>
          <w:sz w:val="28"/>
          <w:szCs w:val="28"/>
        </w:rPr>
        <w:t>632248, Новосибирская область, Венгеровский район, с.Сибирцево 1-е, ул.Центральная,1</w:t>
      </w:r>
    </w:p>
    <w:p>
      <w:pPr>
        <w:pStyle w:val="Style19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ЕКС 40102810445370000043, расчетный счет 03231643506084315100 </w:t>
      </w:r>
      <w:r>
        <w:rPr>
          <w:sz w:val="28"/>
          <w:szCs w:val="28"/>
        </w:rPr>
        <w:t>в Сибирское ГУ Банка России //УФК по Новосибирской области г.Новосибирск, ИНН 5419101782, КПП 541901001, БИК 015004950, ОКАТО 50208831000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№  (8-383-69) 32-273, официальный сайт: </w:t>
      </w:r>
      <w:r>
        <w:rPr>
          <w:color w:val="000000"/>
          <w:sz w:val="28"/>
          <w:szCs w:val="28"/>
        </w:rPr>
        <w:t>http://sibircevo1.ns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рлова Инна Николаевна, телефон: (8-383-69) 32-2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действия договора доверительного управления: </w:t>
      </w:r>
      <w:r>
        <w:rPr>
          <w:sz w:val="28"/>
          <w:szCs w:val="28"/>
        </w:rPr>
        <w:t>11,5 месяцев с момента  подписания  договора доверите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конкурса: </w:t>
      </w:r>
      <w:r>
        <w:rPr>
          <w:sz w:val="28"/>
          <w:szCs w:val="28"/>
        </w:rPr>
        <w:t>оказание услуг по водоснабжению и (или) теплоснабжению, эксплуатации и техническому обслуживанию объектов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конкурса</w:t>
      </w:r>
      <w:r>
        <w:rPr>
          <w:i/>
          <w:sz w:val="28"/>
          <w:szCs w:val="28"/>
        </w:rPr>
        <w:t xml:space="preserve">: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озаборная скважина по адресу: Новосибирская область, Венгеровский район, с.Сибирцево 1-е, ул.Центральная,5а, кадастровый номер: 54:04:020501:28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емельный участок, по адресу: Новосибирская область, Венгеровский район, с.Сибирцево 1-е, ул.Центальная,5а, кадастровый номер: 54:04:020501:20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донапорная башня по адресу: Новосибирская область, Венгеровский район, д.Серп и Молот, ул.Центральная,2а, кадастровый номер: 54:04:020601:53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земельный участок, по адресу: Новосибирская область, Венгеровский район, д.Серп и Молот, ул.Центральная,2а, кадастровый номер: 54:04:020601:4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одопровод 670м.</w:t>
      </w:r>
      <w:r>
        <w:rPr>
          <w:color w:val="000000"/>
          <w:sz w:val="28"/>
          <w:szCs w:val="28"/>
        </w:rPr>
        <w:t xml:space="preserve"> , по адресу: Новосибирская область, Венгеровский район, д.Серп и Молот, ул.Центральная, кадастровый номер: 54:04:020601:5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земельный участок, по адресу: Новосибирская область, Венгеровский район, д.Серп и Молот, ул.Центральная, кадастровый номер: 54:04:020601:5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опровод 3022м. по адресу: Новосибирская область, Венгеровский район, с.Сибирцево 1-е, ул.Механизаторов, Центральная, Зеленая, Колхозная, кадастровый номер: 54:04:000000:52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 по адресу: Новосибирская область, Венгеровский район, с.Сибирцево 1-е, ул.Механизаторов, Центральная, Зеленая, Колхозная, кадастровый номер: 54:04:000000:48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озаборная скважина по адресу: Новосибирская область, Венгеровский район, с.Сибирцево 1-е, ул.Центральная,5а, кадастровый номер: 54:04:020501:26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о адресу: Новосибирская область, Венгеровский район, с.Сибирцево 1-е, ул.Центальная,5а, кадастровый номер: 54:04:020501:200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водозаборная скважина по адресу:</w:t>
      </w:r>
      <w:r>
        <w:rPr>
          <w:color w:val="000000"/>
          <w:sz w:val="28"/>
          <w:szCs w:val="28"/>
        </w:rPr>
        <w:t xml:space="preserve"> Новосибирская область, Венгеровский район, с.Сибирцево 1-е, ул.Колхозная, кадастровый номер: 54:04:020501:26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о адресу: Новосибирская область, Венгеровский район, с.Сибирцево 1-е, ул.Колхозная, кадастровый номер: 54:04:020501:20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одозаборная скважина по адресу:</w:t>
      </w:r>
      <w:r>
        <w:rPr>
          <w:color w:val="000000"/>
          <w:sz w:val="28"/>
          <w:szCs w:val="28"/>
        </w:rPr>
        <w:t xml:space="preserve"> Новосибирская область, Венгеровский район, д.Серп и Молот, ул.Центральная, 2а, кадастровый номер: 54:04:020601:4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 по адресу: Новосибирская область, Венгеровский район, д.Серп и Молот, ул.Центральна,2а, кадастровый номер: 54:04:020601:4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одозаборная скважина по адресу:</w:t>
      </w:r>
      <w:r>
        <w:rPr>
          <w:color w:val="000000"/>
          <w:sz w:val="28"/>
          <w:szCs w:val="28"/>
        </w:rPr>
        <w:t xml:space="preserve"> Новосибирская область, Венгеровский район, д.Серп и Молот, ул.Центральная, 2б, кадастровый номер: 54:04:020601:5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 по адресу: Новосибирская область, Венгеровский район, д.Серп и Молот, ул.Центральна,2б, кадастровый номер: 54:04:020601:4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плосеть 418м. по адресу: Новосибирская область, Венгеровский район,  с.Сибирцево 1-е, ул.Колхозная, кадастровый номер: 54:04:020501:290;</w:t>
      </w:r>
    </w:p>
    <w:p>
      <w:pPr>
        <w:pStyle w:val="Normal"/>
        <w:rPr/>
      </w:pPr>
      <w:r>
        <w:rPr>
          <w:color w:val="000000"/>
          <w:sz w:val="28"/>
          <w:szCs w:val="28"/>
        </w:rPr>
        <w:t>-земельный участок по адресу:  Новосибирская область, Венгеровский район, с.Сибирцево 1-е, ул.Колхозная, кадастровый номер: 54:04:020501:283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тельная по адресу: Новосибирская область, Венгеровский район, с.Сибирцево 1-е, ул.Колхозная,48а, кадастровый номер: 54:04:020501:26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 по адресу:  Новосибирская область, Венгеровский район, с.Сибирцево 1-е, ул.Колхозная, 48а, кадастровый номер: 54:04:020501:236;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нция водоподготовки в комплекте, с.Сибирцево 1-е, ул.Колхозная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емельный участок по адресу: Новосибирская область, Венгеровский район,  с.Сибирцево 1-е, ул.Колхозная, кадастровый номер: 54:04:020501: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конкурса и их параметры: </w:t>
      </w:r>
      <w:r>
        <w:rPr>
          <w:sz w:val="28"/>
          <w:szCs w:val="28"/>
        </w:rPr>
        <w:t>указаны в пункте 11.1 раздела 11 «Критерии оценки заявок на участие в конкур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признается участник конкурса, который предложил лучшие условия, набрав наибольшее количество баллов, и заявке которого присвоен первый номер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, место и срок предоставления конкурсной документации: </w:t>
      </w:r>
      <w:r>
        <w:rPr>
          <w:sz w:val="28"/>
          <w:szCs w:val="28"/>
        </w:rPr>
        <w:t xml:space="preserve">конкурсная документация предоставляется без взимания платы  на основании заявления, поданного в письменной форме, в течение 2 (двух) дней со дня получения соответствующего заявления по адресу: 632248, Новосибирская область, Венгеровский район, с.Сибирцево 1-е, ул.Центральная,1,  в рабочие дни с 10.00 до 16.00 (время местное),  начиная с </w:t>
      </w:r>
      <w:r>
        <w:rPr>
          <w:color w:val="000000"/>
          <w:sz w:val="28"/>
          <w:szCs w:val="28"/>
        </w:rPr>
        <w:t xml:space="preserve">15.06.2021г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, почтовый адрес, номера телефонов конкурсной комиссии:</w:t>
      </w:r>
      <w:r>
        <w:rPr>
          <w:b/>
        </w:rPr>
        <w:t xml:space="preserve"> </w:t>
      </w:r>
      <w:r>
        <w:rPr>
          <w:sz w:val="28"/>
          <w:szCs w:val="28"/>
        </w:rPr>
        <w:t>632248,  Новосибирская область, Венгеровский район, с.Сибирцево 1-е, ул.Центральная,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Орлова Инна Николаевна, телефон: (8-383-69) 32-237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официального сайта</w:t>
      </w:r>
      <w:r>
        <w:rPr>
          <w:color w:val="000000"/>
          <w:sz w:val="28"/>
          <w:szCs w:val="28"/>
        </w:rPr>
        <w:t xml:space="preserve"> в сети «Интернет», на котором размещена конкурсная документация: </w:t>
      </w:r>
      <w:r>
        <w:rPr>
          <w:sz w:val="28"/>
          <w:szCs w:val="28"/>
          <w:lang w:val="en-US"/>
        </w:rPr>
        <w:t>sibircev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topgi.gov.ru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ставления заявок на участие в конкурсе: </w:t>
      </w:r>
      <w:r>
        <w:rPr>
          <w:color w:val="000000"/>
          <w:sz w:val="28"/>
          <w:szCs w:val="28"/>
        </w:rPr>
        <w:t>заявка на участие в конкурсе представляется в письменном виде по форме, установленной конкурсной документацией в 2 (двух) экземплярах в отдельном запечатанном конверте. К заявке на участие в конкурсе прилагается удостоверенная подписью опись представленных документов, оригинал которой остается в конкурсной комиссии, копия - у заявителя. Заявка предоставляется по адресу: 632248,  Новосибирская область, Венгеровский район, с.Сибирцево 1-е, ул.Центральная,1</w:t>
      </w:r>
    </w:p>
    <w:p>
      <w:pPr>
        <w:pStyle w:val="Style19"/>
        <w:ind w:left="0" w:righ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бочие дни с 10.00 до 16.00 (время местное), с 15.06.2021г. по 15.07.2021г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оставления конкурсных предложений: </w:t>
      </w:r>
      <w:r>
        <w:rPr>
          <w:color w:val="000000"/>
          <w:sz w:val="28"/>
          <w:szCs w:val="28"/>
        </w:rPr>
        <w:t>конкурсное предложение  представляется в письменном виде  в двух экземплярах (оригинал и копия), каждый их которых удостоверяется подписью участника, в отдельном запечатанном конверте по адресу: 632248,  Новосибирская область, Венгеровский район, с.Сибирцево 1-е, ул.Центральная,1,</w:t>
      </w:r>
    </w:p>
    <w:p>
      <w:pPr>
        <w:pStyle w:val="Style19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бочие дни с 10.00 до 16.00 (время местное), с 15.06.2021г. по 15.07.2021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color w:val="000000"/>
          <w:sz w:val="28"/>
          <w:szCs w:val="28"/>
        </w:rPr>
        <w:t xml:space="preserve"> конверты с заявками на участие в конкурсе будут вскрыты на заседании конкурсной комиссии в 16.00 (по местному времени) 15.07.2021г.по адресу: 632248,  Новосибирская область, Венгеровский район, с.Сибирцево 1-е, ул.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, дата и время вскрытия конвертов с конкурсными предложениями: </w:t>
      </w:r>
      <w:r>
        <w:rPr>
          <w:color w:val="000000"/>
          <w:sz w:val="28"/>
          <w:szCs w:val="28"/>
        </w:rPr>
        <w:t>конверты с конкурсными предложениями будут вскрыты на заседании конкурсной комиссии  не позднее 15.07.2021г. в 16.00 (по местному времени) по адресу: 632248, Новосибирская область, Венгеровский район, с.Сибирцево 1-е, ул.Центральная,1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пределения победителя конкурса: </w:t>
      </w:r>
      <w:r>
        <w:rPr>
          <w:color w:val="000000"/>
          <w:sz w:val="28"/>
          <w:szCs w:val="28"/>
        </w:rPr>
        <w:t>победителем конкурса признается участник конкурса, предложивший наилучшие условия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членами конкурсной комиссии  протокола о результатах проведения конкурса: </w:t>
      </w:r>
      <w:r>
        <w:rPr>
          <w:color w:val="000000"/>
          <w:sz w:val="28"/>
          <w:szCs w:val="28"/>
        </w:rPr>
        <w:t>протокол о результатах проведения конкурса должен быть подписан не позднее 19.07.2021г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договора: </w:t>
      </w:r>
      <w:r>
        <w:rPr>
          <w:color w:val="000000"/>
          <w:sz w:val="28"/>
          <w:szCs w:val="28"/>
        </w:rPr>
        <w:t xml:space="preserve">договор доверительного управления должен быть подписан не позднее 23.07.2021г.  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26" w:right="-341" w:hanging="0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3:00Z</dcterms:created>
  <dc:creator>Андрей</dc:creator>
  <dc:description/>
  <cp:keywords/>
  <dc:language>en-US</dc:language>
  <cp:lastModifiedBy>новый</cp:lastModifiedBy>
  <cp:lastPrinted>2021-06-15T09:44:00Z</cp:lastPrinted>
  <dcterms:modified xsi:type="dcterms:W3CDTF">2021-06-15T02:44:00Z</dcterms:modified>
  <cp:revision>28</cp:revision>
  <dc:subject/>
  <dc:title>Извещение </dc:title>
</cp:coreProperties>
</file>