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СИБИРЦЕВСКОГО 1-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 xml:space="preserve">от «17» января 2022 г.             с.Сибирцево 1-е                                          №12 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Сибирцевского 1-госельсовета Венгеровского района Новосибирской области на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Сибирцевского 1-го сельсовета Венгеровского района Новосибирской области, администрация Сибирцевского 1-го сельсовета Венгеров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Сибирцевского 1-го сельсовета  Венгеровского района Новосибирской области на  2022 год 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Сибирцевского 1-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нгеровского района Новосибирской области                        А.П.Заворин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бирцевского 1-госельсовета Венгер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17.01.2022г.№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Сибирцевского 1-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осуществления муниципального контроля  в целях их приведения в соответствие   с ФЗ от 31.07.2020 №248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густ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Сибирцевского 1-го сельсовета Венгеров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кабрь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Сибирцевского 1-го сельсовета Венгеров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Сибирцевского 1-го сельсовета Венгеров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Сибирцевского 1-го сельсовета Венгеров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3:00Z</dcterms:created>
  <dc:creator>1</dc:creator>
  <dc:description/>
  <cp:keywords/>
  <dc:language>en-US</dc:language>
  <cp:lastModifiedBy>новый</cp:lastModifiedBy>
  <cp:lastPrinted>2022-01-20T16:22:00Z</cp:lastPrinted>
  <dcterms:modified xsi:type="dcterms:W3CDTF">2022-01-20T09:22:00Z</dcterms:modified>
  <cp:revision>16</cp:revision>
  <dc:subject/>
  <dc:title/>
</cp:coreProperties>
</file>