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ИБИРЦЕВСКОГО 1-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28" февраля 2022 г.              с. Сибирцево 1-е                                 № 1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 21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Сибирцевского 1-го сельсовета Венгеров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ибирцевского 1-го сельсовета Венгеров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Определить делопроизводителя администрации Сибирцевского 1-го сельсовета Венгеровского района Новосибирской области Болбат С.В.,  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Сибирцевского 1-го сельсовета Венгеровского района Новосибирской области (далее — паспорт населенного пункта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специалисту, указанному в пункте 1 настоящего постановл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</w:t>
      </w:r>
      <w:r>
        <w:rPr>
          <w:rFonts w:cs="Times New Roman" w:ascii="Times New Roman" w:hAnsi="Times New Roman"/>
          <w:sz w:val="28"/>
          <w:szCs w:val="28"/>
        </w:rPr>
        <w:t xml:space="preserve">Сибирцевского 1-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а Венгеровского района Новосибирской области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Венгеровскому району)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бирцевского 1-го сельсов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А.П.Завори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новый</cp:lastModifiedBy>
  <cp:lastPrinted>2022-03-15T15:17:00Z</cp:lastPrinted>
  <dcterms:modified xsi:type="dcterms:W3CDTF">2022-03-15T08:19:00Z</dcterms:modified>
  <cp:revision>7</cp:revision>
  <dc:subject/>
  <dc:title/>
</cp:coreProperties>
</file>