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ИБИРЦЕВСКОГО 1-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28 " февраля 2022 г.                с.Сибирцево 1-е                            № 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Сибирцевского 1-го сельсовета Венгеров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ибирцевского 1-го сельсовета Венгеров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Определить из числа добровольных пожарных администрации Сибирцевского 1-го сельсовета Венгеровского района Новосибирской области    ответственного за создание в целях пожаротушения условий для забора воды из источников наружного водоснабжения, расположенных в сельских населенных пунктах Сибирцевского 1-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гающих к ним территория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му добровольному пожарному 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Ежегодно обеспечива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водоснабжения, расположенных в сельских населенных пунктах Сибирцевского 1-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.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spacing w:lineRule="auto" w:line="240"/>
        <w:ind w:firstLine="72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ибирцевского 1-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 Новосибирской области                        А.П.Завор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новый</cp:lastModifiedBy>
  <cp:lastPrinted>2022-03-17T10:31:00Z</cp:lastPrinted>
  <dcterms:modified xsi:type="dcterms:W3CDTF">2022-03-17T03:31:00Z</dcterms:modified>
  <cp:revision>7</cp:revision>
  <dc:subject/>
  <dc:title/>
</cp:coreProperties>
</file>