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1-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5 марта  2022г.           с.Сибирцево 1-е                                       № 26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ибирцевского 1-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Сибирцевского 1-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ибирце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на 2022-2024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Сибирцевского 1-го сельсовета Венгеровского района Новосибирской области от 16.02.2016 № 10 «Об утверждении муниципальной Программы «Энергосбережение и повышение энергетической эффективности на территории Сибирцевского 1-го сельсовета Венгеровского района Новосибирской области на 2016-2018 гг.»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Сибирцевского 1-го сельсовета Венгеровского района новосибирской области» и разместить на официальном сайте администрации Сибирцевского 1-го сельсовета Венгер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1-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А.П.Заворин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Сибирцевского 1-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0.02.2022г. №1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Сибирцевского 1-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ибирце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бирце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ибирце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ибирце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jc w:val="lef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– бюдже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ибирцевского 1-го</w:t>
            </w:r>
            <w:r>
              <w:rPr>
                <w:sz w:val="28"/>
                <w:szCs w:val="28"/>
              </w:rPr>
              <w:t xml:space="preserve"> сельсовета Венгер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>5489,5 тыс. рублей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– 1741,3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– 1828,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– 1919,8 тыс. рублей;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 в жилищно-коммунальном и бюджетном секторе </w:t>
      </w:r>
      <w:r>
        <w:rPr>
          <w:sz w:val="28"/>
          <w:szCs w:val="28"/>
        </w:rPr>
        <w:t>Сибирцевского 1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>
          <w:sz w:val="28"/>
          <w:szCs w:val="28"/>
        </w:rPr>
        <w:t>Сибирцевского 1-го сельсовета Венгеров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jc w:val="left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jc w:val="left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Источник финансового обеспечения – бюджет Сибирцевского 1-го сельсовета Венгер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5489,5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2 год – 1741,3 тыс.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3 год – 1828,4тыс.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4 год – 1919,8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цевского 1-го</w:t>
      </w:r>
      <w:r>
        <w:rPr>
          <w:sz w:val="28"/>
          <w:szCs w:val="28"/>
        </w:rPr>
        <w:t xml:space="preserve"> сельсовета Венгер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_______</w:t>
      </w:r>
      <w:r>
        <w:rPr>
          <w:b/>
          <w:caps/>
          <w:sz w:val="28"/>
          <w:szCs w:val="28"/>
        </w:rPr>
        <w:t xml:space="preserve"> сельсовета Венгеровского района  Новосибирской области на 2022-2024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цевского 1-го</w:t>
      </w:r>
      <w:r>
        <w:rPr>
          <w:sz w:val="28"/>
          <w:szCs w:val="28"/>
        </w:rPr>
        <w:t xml:space="preserve"> сельсовета Венгер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_______</w:t>
      </w:r>
      <w:r>
        <w:rPr>
          <w:b/>
          <w:caps/>
          <w:sz w:val="28"/>
          <w:szCs w:val="28"/>
        </w:rPr>
        <w:t xml:space="preserve"> сельсовета Венгеров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9:00Z</dcterms:created>
  <dc:creator>Пользователь</dc:creator>
  <dc:description/>
  <cp:keywords/>
  <dc:language>en-US</dc:language>
  <cp:lastModifiedBy>Пользователь</cp:lastModifiedBy>
  <cp:lastPrinted>2022-03-28T12:10:00Z</cp:lastPrinted>
  <dcterms:modified xsi:type="dcterms:W3CDTF">2022-03-28T09:10:00Z</dcterms:modified>
  <cp:revision>53</cp:revision>
  <dc:subject/>
  <dc:title/>
</cp:coreProperties>
</file>