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БИРЦЕВСКОГО 1-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2 года              с. Сибирцево 1-е                                №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ибирцевского 1-го  сельсовета Венгеровского района Новосибирской области от 24.11.2021 № 77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ибирцевского 1-го 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ибирцевского 1-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бирцевского 1-го  сельсовета Венгеровского района Новосибирской области от 24.11.2021 № 77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ибирцевского 1-го 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ограмме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ибирцевского 1-го  сельсовета Венгер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2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Сибирцевского 1-го сельсовета Венгеровского района новосибирской области» и разместить на официальном сайте администрации Сибирцевского 1-го 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бирцевского 1-го  сельсовета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Лучкина Л.П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Сибирцевского 1-го 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4.11.2021 г.  № 77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ицах населенных пунктов Сибирцевского 1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Сибирце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Сибирцевского 1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ид муниципального контроля: муниципальный   контроль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2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9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53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9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1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6:00Z</dcterms:created>
  <dc:creator>Мария Андреевская</dc:creator>
  <dc:description/>
  <cp:keywords/>
  <dc:language>en-US</dc:language>
  <cp:lastModifiedBy>Пользователь</cp:lastModifiedBy>
  <cp:lastPrinted>2022-08-18T05:56:00Z</cp:lastPrinted>
  <dcterms:modified xsi:type="dcterms:W3CDTF">2022-08-25T05:51:00Z</dcterms:modified>
  <cp:revision>37</cp:revision>
  <dc:subject/>
  <dc:title>АДМИНИСТРАЦИЯ</dc:title>
</cp:coreProperties>
</file>