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БИРЦЕ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1 г.                 с.Сибирцево 1-е                                       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бирцевского 1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ибирцевского 1-го сельсовета 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ибирцевского 1-го сельсовета  Венгеров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ибирцевского 1-го сельсовета Венгеровского района Новосибирской области» и на официальном сайте администрации Сибирце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А.П.Завор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ибирце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24.11.2021 г.  № 7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ибирцевского 1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ибирце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ибирце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новый</cp:lastModifiedBy>
  <cp:lastPrinted>2021-11-25T09:30:00Z</cp:lastPrinted>
  <dcterms:modified xsi:type="dcterms:W3CDTF">2021-11-25T02:31:00Z</dcterms:modified>
  <cp:revision>22</cp:revision>
  <dc:subject/>
  <dc:title/>
</cp:coreProperties>
</file>