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БИРЦЕВСКОГО 1-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марта 2025г.                     с.Сибирцево 1-е                                     №2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ибирцевского 1-го сельсовета Венгеровского района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 марта 2007 г. 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   администрация Сибирцевского 1-го сельсовета Венгеровского района Новосибирской области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ибирцевского 1-го сельсовета Венгеровского района Новосибирской области.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Признать утратившим силу постановление администрации от 10.07.2011 №70 «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ибирцевского 1-го сельсовета Венгеровского района </w:t>
      </w:r>
    </w:p>
    <w:p>
      <w:pPr>
        <w:pStyle w:val="Style51"/>
        <w:widowControl/>
        <w:spacing w:lineRule="auto" w:line="240"/>
        <w:jc w:val="left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Новосибирской области»</w:t>
      </w:r>
    </w:p>
    <w:p>
      <w:pPr>
        <w:pStyle w:val="Style51"/>
        <w:widowControl/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sub_2"/>
      <w:bookmarkEnd w:id="0"/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67"/>
        <w:jc w:val="left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Настоящие </w:t>
      </w:r>
      <w:r>
        <w:rPr>
          <w:rStyle w:val="FontStyle12"/>
          <w:b w:val="false"/>
        </w:rPr>
        <w:t>постановление</w:t>
      </w:r>
      <w:r>
        <w:rPr>
          <w:sz w:val="28"/>
          <w:szCs w:val="28"/>
        </w:rPr>
        <w:t xml:space="preserve"> опубликовать в газете «Вестник Сибирцевского 1-го сельсовета Венгеровского района Новосибирской области» и разместить на официальном сайте администрации Сибирцевского 1-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ибирцевского 1-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нгеровского района Новосибирской области                   Л.П.Луч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bookmarkStart w:id="3" w:name="sub_5"/>
      <w:bookmarkStart w:id="4" w:name="sub_5"/>
      <w:bookmarkEnd w:id="4"/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УТВЕРЖДЕН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ибирцевского 1-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Венгеровского района Новосибирской област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20.03.2025 №28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этики и служебного поведения 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бирцевского 1-го 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Style51"/>
        <w:widowControl/>
        <w:spacing w:lineRule="auto" w:line="240"/>
        <w:ind w:firstLine="709"/>
        <w:jc w:val="left"/>
        <w:rPr>
          <w:b/>
          <w:b/>
          <w:bCs/>
          <w:sz w:val="28"/>
          <w:szCs w:val="28"/>
        </w:rPr>
      </w:pPr>
      <w:bookmarkStart w:id="8" w:name="sub_10"/>
      <w:bookmarkEnd w:id="8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ибирцевского 1-го сельсовета 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 федеральных законов  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 других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left"/>
        <w:rPr/>
      </w:pPr>
      <w:bookmarkStart w:id="9" w:name="sub_10"/>
      <w:bookmarkStart w:id="10" w:name="sub_2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муниципальных служащих  администрации Сибирцевского 1-го сельсовета Венгеровского района Новосибирской области (далее - муниципальные служащие).</w:t>
      </w:r>
    </w:p>
    <w:p>
      <w:pPr>
        <w:pStyle w:val="Normal"/>
        <w:jc w:val="left"/>
        <w:rPr/>
      </w:pPr>
      <w:bookmarkStart w:id="11" w:name="sub_20"/>
      <w:bookmarkStart w:id="12" w:name="sub_3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jc w:val="left"/>
        <w:rPr/>
      </w:pPr>
      <w:bookmarkStart w:id="13" w:name="sub_30"/>
      <w:bookmarkStart w:id="14" w:name="sub_4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left"/>
        <w:rPr/>
      </w:pPr>
      <w:bookmarkStart w:id="15" w:name="sub_40"/>
      <w:bookmarkStart w:id="16" w:name="sub_5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left"/>
        <w:rPr/>
      </w:pPr>
      <w:bookmarkStart w:id="17" w:name="sub_50"/>
      <w:bookmarkStart w:id="18" w:name="sub_6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left"/>
        <w:rPr/>
      </w:pPr>
      <w:bookmarkStart w:id="19" w:name="sub_60"/>
      <w:bookmarkStart w:id="20" w:name="sub_7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left"/>
        <w:rPr/>
      </w:pPr>
      <w:bookmarkStart w:id="21" w:name="sub_70"/>
      <w:bookmarkStart w:id="22" w:name="sub_8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left"/>
        <w:rPr/>
      </w:pPr>
      <w:bookmarkStart w:id="23" w:name="sub_80"/>
      <w:bookmarkStart w:id="24" w:name="sub_9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90"/>
      <w:bookmarkStart w:id="26" w:name="sub_90"/>
      <w:bookmarkEnd w:id="2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20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1200"/>
      <w:bookmarkStart w:id="29" w:name="sub_1200"/>
      <w:bookmarkEnd w:id="29"/>
    </w:p>
    <w:p>
      <w:pPr>
        <w:pStyle w:val="Normal"/>
        <w:jc w:val="left"/>
        <w:rPr/>
      </w:pPr>
      <w:bookmarkStart w:id="30" w:name="sub_100"/>
      <w:bookmarkEnd w:id="30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left"/>
        <w:rPr/>
      </w:pPr>
      <w:bookmarkStart w:id="31" w:name="sub_100"/>
      <w:bookmarkStart w:id="32" w:name="sub_11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left"/>
        <w:rPr/>
      </w:pPr>
      <w:bookmarkStart w:id="33" w:name="sub_110"/>
      <w:bookmarkStart w:id="34" w:name="sub_110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left"/>
        <w:rPr/>
      </w:pPr>
      <w:bookmarkStart w:id="35" w:name="sub_1101"/>
      <w:bookmarkStart w:id="36" w:name="sub_110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jc w:val="left"/>
        <w:rPr/>
      </w:pPr>
      <w:bookmarkStart w:id="37" w:name="sub_1102"/>
      <w:bookmarkStart w:id="38" w:name="sub_110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Сибирцевского 1-го сельсовета Венгеровского сельсовета Новосибирской области (далее – администрация);</w:t>
      </w:r>
    </w:p>
    <w:p>
      <w:pPr>
        <w:pStyle w:val="Normal"/>
        <w:jc w:val="left"/>
        <w:rPr/>
      </w:pPr>
      <w:bookmarkStart w:id="39" w:name="sub_1103"/>
      <w:bookmarkStart w:id="40" w:name="sub_110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left"/>
        <w:rPr/>
      </w:pPr>
      <w:bookmarkStart w:id="41" w:name="sub_1104"/>
      <w:bookmarkStart w:id="42" w:name="sub_110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left"/>
        <w:rPr/>
      </w:pPr>
      <w:bookmarkStart w:id="43" w:name="sub_1105"/>
      <w:bookmarkStart w:id="44" w:name="sub_110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left"/>
        <w:rPr/>
      </w:pPr>
      <w:bookmarkStart w:id="45" w:name="sub_1106"/>
      <w:bookmarkStart w:id="46" w:name="sub_11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left"/>
        <w:rPr/>
      </w:pPr>
      <w:bookmarkStart w:id="47" w:name="sub_1107"/>
      <w:bookmarkStart w:id="48" w:name="sub_11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left"/>
        <w:rPr/>
      </w:pPr>
      <w:bookmarkStart w:id="49" w:name="sub_1108"/>
      <w:bookmarkStart w:id="50" w:name="sub_110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left"/>
        <w:rPr/>
      </w:pPr>
      <w:bookmarkStart w:id="51" w:name="sub_1109"/>
      <w:bookmarkStart w:id="52" w:name="sub_1101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left"/>
        <w:rPr/>
      </w:pPr>
      <w:bookmarkStart w:id="53" w:name="sub_11010"/>
      <w:bookmarkStart w:id="54" w:name="sub_1101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left"/>
        <w:rPr/>
      </w:pPr>
      <w:bookmarkStart w:id="55" w:name="sub_11011"/>
      <w:bookmarkStart w:id="56" w:name="sub_110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jc w:val="left"/>
        <w:rPr/>
      </w:pPr>
      <w:bookmarkStart w:id="57" w:name="sub_11012"/>
      <w:bookmarkStart w:id="58" w:name="sub_1101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left"/>
        <w:rPr/>
      </w:pPr>
      <w:bookmarkStart w:id="59" w:name="sub_11013"/>
      <w:bookmarkStart w:id="60" w:name="sub_1101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jc w:val="left"/>
        <w:rPr/>
      </w:pPr>
      <w:bookmarkStart w:id="61" w:name="sub_11014"/>
      <w:bookmarkStart w:id="62" w:name="sub_1101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ли муниципального служащего;</w:t>
      </w:r>
    </w:p>
    <w:p>
      <w:pPr>
        <w:pStyle w:val="Normal"/>
        <w:jc w:val="left"/>
        <w:rPr/>
      </w:pPr>
      <w:bookmarkStart w:id="63" w:name="sub_11015"/>
      <w:bookmarkStart w:id="64" w:name="sub_1101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jc w:val="left"/>
        <w:rPr/>
      </w:pPr>
      <w:bookmarkStart w:id="65" w:name="sub_11016"/>
      <w:bookmarkStart w:id="66" w:name="sub_1101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jc w:val="left"/>
        <w:rPr/>
      </w:pPr>
      <w:bookmarkStart w:id="67" w:name="sub_11017"/>
      <w:bookmarkStart w:id="68" w:name="sub_1101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left"/>
        <w:rPr/>
      </w:pPr>
      <w:bookmarkStart w:id="69" w:name="sub_11018"/>
      <w:bookmarkStart w:id="70" w:name="sub_11019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left"/>
        <w:rPr/>
      </w:pPr>
      <w:bookmarkStart w:id="71" w:name="sub_11019"/>
      <w:bookmarkStart w:id="72" w:name="sub_12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12.  Муниципальные служащие обязаны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left"/>
        <w:rPr/>
      </w:pPr>
      <w:bookmarkStart w:id="73" w:name="sub_120"/>
      <w:bookmarkStart w:id="74" w:name="sub_130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left"/>
        <w:rPr/>
      </w:pPr>
      <w:bookmarkStart w:id="75" w:name="sub_130"/>
      <w:bookmarkStart w:id="76" w:name="sub_14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14.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jc w:val="left"/>
        <w:rPr/>
      </w:pPr>
      <w:bookmarkStart w:id="77" w:name="sub_140"/>
      <w:bookmarkStart w:id="78" w:name="sub_15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5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left"/>
        <w:rPr/>
      </w:pPr>
      <w:bookmarkStart w:id="79" w:name="sub_150"/>
      <w:bookmarkStart w:id="80" w:name="sub_150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Муниципальный служащий при 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jc w:val="left"/>
        <w:rPr/>
      </w:pPr>
      <w:bookmarkStart w:id="81" w:name="sub_1501"/>
      <w:bookmarkStart w:id="82" w:name="sub_16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6. 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left"/>
        <w:rPr/>
      </w:pPr>
      <w:bookmarkStart w:id="83" w:name="sub_160"/>
      <w:bookmarkStart w:id="84" w:name="sub_17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7. 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left"/>
        <w:rPr/>
      </w:pPr>
      <w:bookmarkStart w:id="85" w:name="sub_170"/>
      <w:bookmarkStart w:id="86" w:name="sub_170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служащег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87" w:name="sub_1701"/>
      <w:bookmarkStart w:id="88" w:name="sub_18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администрацию, в которой он замещает должность муниципальной службы, за исключением случае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х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02/b1a993705399bf4cbb20df769e04d055c4d1f17a/" \l "dst1029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333/7394ec3e5c62293e4ca1845be074b24a6fb0b347/" \l "dst1000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авливаемом нормативными правовыми актами Российской Федерации;</w:t>
      </w:r>
    </w:p>
    <w:p>
      <w:pPr>
        <w:pStyle w:val="Normal"/>
        <w:jc w:val="left"/>
        <w:rPr/>
      </w:pPr>
      <w:bookmarkStart w:id="89" w:name="sub_180"/>
      <w:bookmarkStart w:id="90" w:name="sub_19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9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left"/>
        <w:rPr/>
      </w:pPr>
      <w:bookmarkStart w:id="91" w:name="sub_190"/>
      <w:bookmarkStart w:id="92" w:name="sub_20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0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left"/>
        <w:rPr/>
      </w:pPr>
      <w:bookmarkStart w:id="93" w:name="sub_200"/>
      <w:bookmarkStart w:id="94" w:name="sub_210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jc w:val="left"/>
        <w:rPr/>
      </w:pPr>
      <w:bookmarkStart w:id="95" w:name="sub_210"/>
      <w:bookmarkStart w:id="96" w:name="sub_220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left"/>
        <w:rPr/>
      </w:pPr>
      <w:bookmarkStart w:id="97" w:name="sub_220"/>
      <w:bookmarkStart w:id="98" w:name="sub_220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99" w:name="sub_2201"/>
      <w:bookmarkStart w:id="100" w:name="sub_220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left"/>
        <w:rPr/>
      </w:pPr>
      <w:bookmarkStart w:id="101" w:name="sub_2202"/>
      <w:bookmarkStart w:id="102" w:name="sub_220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left"/>
        <w:rPr/>
      </w:pPr>
      <w:bookmarkStart w:id="103" w:name="sub_2203"/>
      <w:bookmarkStart w:id="104" w:name="sub_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left"/>
        <w:rPr/>
      </w:pPr>
      <w:bookmarkStart w:id="105" w:name="sub_230"/>
      <w:bookmarkStart w:id="106" w:name="sub_240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07" w:name="sub_240"/>
      <w:bookmarkEnd w:id="107"/>
      <w:r>
        <w:rPr>
          <w:rFonts w:cs="Times New Roman" w:ascii="Times New Roman" w:hAnsi="Times New Roman"/>
          <w:sz w:val="28"/>
          <w:szCs w:val="28"/>
        </w:rPr>
        <w:t>25.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Heading1"/>
        <w:ind w:hanging="0"/>
        <w:rPr/>
      </w:pPr>
      <w:bookmarkStart w:id="108" w:name="sub_130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9" w:name="sub_1300"/>
      <w:bookmarkStart w:id="110" w:name="sub_1300"/>
      <w:bookmarkEnd w:id="110"/>
    </w:p>
    <w:p>
      <w:pPr>
        <w:pStyle w:val="Normal"/>
        <w:jc w:val="left"/>
        <w:rPr/>
      </w:pPr>
      <w:bookmarkStart w:id="111" w:name="sub_250"/>
      <w:bookmarkEnd w:id="111"/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left"/>
        <w:rPr/>
      </w:pPr>
      <w:bookmarkStart w:id="112" w:name="sub_250"/>
      <w:bookmarkStart w:id="113" w:name="sub_26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6. В служебном поведении  муниципальный служащий воздерживается от:</w:t>
      </w:r>
    </w:p>
    <w:p>
      <w:pPr>
        <w:pStyle w:val="Normal"/>
        <w:jc w:val="left"/>
        <w:rPr/>
      </w:pPr>
      <w:bookmarkStart w:id="114" w:name="sub_260"/>
      <w:bookmarkStart w:id="115" w:name="sub_260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left"/>
        <w:rPr/>
      </w:pPr>
      <w:bookmarkStart w:id="116" w:name="sub_2601"/>
      <w:bookmarkStart w:id="117" w:name="sub_260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left"/>
        <w:rPr/>
      </w:pPr>
      <w:bookmarkStart w:id="118" w:name="sub_2602"/>
      <w:bookmarkStart w:id="119" w:name="sub_26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20" w:name="sub_2603"/>
      <w:bookmarkStart w:id="121" w:name="sub_26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jc w:val="left"/>
        <w:rPr/>
      </w:pPr>
      <w:bookmarkStart w:id="122" w:name="sub_2604"/>
      <w:bookmarkStart w:id="123" w:name="sub_27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left"/>
        <w:rPr/>
      </w:pPr>
      <w:bookmarkStart w:id="124" w:name="sub_270"/>
      <w:bookmarkStart w:id="125" w:name="sub_270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left"/>
        <w:rPr/>
      </w:pPr>
      <w:bookmarkStart w:id="126" w:name="sub_2701"/>
      <w:bookmarkStart w:id="127" w:name="sub_28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8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80"/>
      <w:bookmarkStart w:id="129" w:name="sub_280"/>
      <w:bookmarkEnd w:id="129"/>
    </w:p>
    <w:p>
      <w:pPr>
        <w:pStyle w:val="Heading1"/>
        <w:ind w:hanging="0"/>
        <w:rPr/>
      </w:pPr>
      <w:bookmarkStart w:id="130" w:name="sub_1400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1400"/>
      <w:bookmarkStart w:id="132" w:name="sub_1400"/>
      <w:bookmarkEnd w:id="132"/>
    </w:p>
    <w:p>
      <w:pPr>
        <w:pStyle w:val="Normal"/>
        <w:jc w:val="left"/>
        <w:rPr/>
      </w:pPr>
      <w:bookmarkStart w:id="133" w:name="sub_290"/>
      <w:bookmarkEnd w:id="133"/>
      <w:r>
        <w:rPr>
          <w:rFonts w:cs="Times New Roman" w:ascii="Times New Roman" w:hAnsi="Times New Roman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left"/>
        <w:rPr/>
      </w:pPr>
      <w:bookmarkStart w:id="134" w:name="sub_290"/>
      <w:bookmarkStart w:id="135" w:name="sub_290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2901"/>
      <w:bookmarkStart w:id="137" w:name="sub_2901"/>
      <w:bookmarkEnd w:id="137"/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12036354.18/" TargetMode="External"/><Relationship Id="rId8" Type="http://schemas.openxmlformats.org/officeDocument/2006/relationships/hyperlink" Target="garantf1://12033556.1012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2064203.9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hyperlink" Target="garantf1://12025268.19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2:00Z</dcterms:created>
  <dc:creator>1</dc:creator>
  <dc:description/>
  <cp:keywords/>
  <dc:language>en-US</dc:language>
  <cp:lastModifiedBy>Пользователь</cp:lastModifiedBy>
  <dcterms:modified xsi:type="dcterms:W3CDTF">2025-04-02T03:26:00Z</dcterms:modified>
  <cp:revision>21</cp:revision>
  <dc:subject/>
  <dc:title/>
</cp:coreProperties>
</file>