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ИБИРЦЕВСКОГО 1-ГО СЕЛЬСОВЕТ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ГЕРОВСКОГО РАЙОНА НОВОСИБИРСКОЙ ОБЛАСТИ</w:t>
        <w:b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15 мая 2025 года</w:t>
        <w:tab/>
        <w:tab/>
        <w:t xml:space="preserve">                с. Сибирцево 1-е                             № 3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right="5237" w:hanging="0"/>
        <w:jc w:val="left"/>
        <w:rPr>
          <w:sz w:val="24"/>
          <w:szCs w:val="24"/>
        </w:rPr>
      </w:pPr>
      <w:r>
        <w:rPr>
          <w:sz w:val="24"/>
          <w:szCs w:val="24"/>
        </w:rPr>
        <w:t>Об обеспечении проведения мобилизационных мероприятий и создании штаба оповещения и пункта сбора на территории администрации Сибирцевского 1-го сельсовета Венгеровского района Новосиб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26.02.1997г.№31-ФЗ «О мобилизационной подготовке и мобилизации в Российской Федерации» и Постановлением «СЗ» Венгеровского района новосибирской области  от «28» апреля 2023 года №18с, в целях оказания содействия военному комиссариату Чановского, Венгеровского и Кыштовского районов Новосибирской области в проведении мобилизации людских и транспортных  ресурсов на территории Чановского, Венгеровского и Кыштовского районов, и в целях организованного и своевременного оповещения граждан, пребывающих в запасе (ГПЗ), предназначенных на укомплектование воинских частей, а также оповещения руководителей автохозяйств- поставщиков техники, сбора мобилизационных ресурсов и отправки на пункты сбора военного комиссариата по требованию военного комиссариата район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здать Штаб оповещения и пункт сбора в муниципальном образовании Сибирцевского 1-го сельсовета в зда</w:t>
        <w:softHyphen/>
        <w:t>нии администрации. Место сбора техники для отправки граждан, пребывающие в запасе на пункты сбора военного комиссариата -  на площади перед зданием ФАП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О и ПСМО разместить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кабинеты</w:t>
      </w:r>
      <w:r>
        <w:rPr>
          <w:sz w:val="24"/>
          <w:szCs w:val="24"/>
          <w:lang w:val="en-US" w:eastAsia="en-US"/>
        </w:rPr>
        <w:t xml:space="preserve"> № 1,  </w:t>
        <w:tab/>
        <w:t>-</w:t>
      </w:r>
      <w:r>
        <w:rPr>
          <w:sz w:val="24"/>
          <w:szCs w:val="24"/>
        </w:rPr>
        <w:t xml:space="preserve"> управление ШО и ПСМО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кабинеты</w:t>
      </w:r>
      <w:r>
        <w:rPr>
          <w:sz w:val="24"/>
          <w:szCs w:val="24"/>
          <w:lang w:val="en-US" w:eastAsia="en-US"/>
        </w:rPr>
        <w:t xml:space="preserve"> № 2</w:t>
        <w:tab/>
        <w:t>-</w:t>
      </w:r>
      <w:r>
        <w:rPr>
          <w:sz w:val="24"/>
          <w:szCs w:val="24"/>
        </w:rPr>
        <w:t xml:space="preserve"> группа оповещения, отправки и сопровождения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Делопроизводителю администрации Болбат С.В. разработать доку</w:t>
        <w:softHyphen/>
        <w:t>ментацию, подобрать личный состав согласно штату из числа граждан, не призываемых по мобилизации с резервом 100%. Подготовить договора на выделение граждан в состав аппарата усиления для дальнейшего их заключения с военным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Согласно указаниям военного комиссара, определить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птимальный состав</w:t>
      </w:r>
      <w:r>
        <w:rPr>
          <w:sz w:val="24"/>
          <w:szCs w:val="24"/>
        </w:rPr>
        <w:t xml:space="preserve"> администрации ШО и ПСМО для его подготовки в мирное время с учетом 100% резерва согласно Приложению №1.</w:t>
      </w:r>
    </w:p>
    <w:p>
      <w:pPr>
        <w:pStyle w:val="TextBody"/>
        <w:jc w:val="left"/>
        <w:rPr/>
      </w:pPr>
      <w:r>
        <w:rPr>
          <w:sz w:val="24"/>
          <w:szCs w:val="24"/>
        </w:rPr>
        <w:t>Занятия с оптимальным составом проводить по согласованию с военным комиссаром.</w:t>
      </w:r>
    </w:p>
    <w:p>
      <w:pPr>
        <w:pStyle w:val="TextBody"/>
        <w:ind w:firstLine="720"/>
        <w:jc w:val="left"/>
        <w:rPr/>
      </w:pPr>
      <w:r>
        <w:rPr>
          <w:b/>
          <w:sz w:val="24"/>
          <w:szCs w:val="24"/>
        </w:rPr>
        <w:t>Полный состав</w:t>
      </w:r>
      <w:r>
        <w:rPr>
          <w:sz w:val="24"/>
          <w:szCs w:val="24"/>
        </w:rPr>
        <w:t xml:space="preserve"> администрации ШО и ПСМО с учетом 100% резерва согласно Приложению №2. 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Подготовку полного состава администрации проводить в первые сутки мобилизации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у «ЗАО «Дубровинское» с получением распоряжения из администрации Сибирцевского 1-го сельсовета немедленно выделить технику для обеспечения работы штаба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Охрану и оборону ШО и ПСМО в исполнительный период организовать силами сотрудника МО МВД России «Венгеровский» (участкового)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горьевой А.Н. организовать 3-х разовое питание личного состава в столовой МКОУ «1- Сибирцевская» СОШ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Круглосуточную работу в исполнительный период организовать двумя сменами ШО и ПСМО через 12 часов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Контроль за техническим состоянием автотранспорта, выделяемого для обеспечения работы ШО и ПСМО, возложить на Качесова А.Г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Руководителям торгующих организаций, расположенных на территории сельсовета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ШО и ПСМО хранить в сейфе работника, отвечающего за работу по воинскому учету. Ответственного за хранение документов назначить Болбат С.В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Сибирцевского 1-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нгеровского района Новосибирской области                     Л.П.Лучк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ind w:firstLine="6379"/>
        <w:jc w:val="right"/>
        <w:rPr/>
      </w:pPr>
      <w:r>
        <w:rPr>
          <w:sz w:val="24"/>
          <w:szCs w:val="24"/>
        </w:rPr>
        <w:t>Глава Сибирцевского 1-го сельсовета</w:t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___________  Лучкина Л.П.</w:t>
      </w:r>
    </w:p>
    <w:p>
      <w:pPr>
        <w:pStyle w:val="TextBody"/>
        <w:ind w:firstLine="6379"/>
        <w:jc w:val="center"/>
        <w:rPr/>
      </w:pPr>
      <w:r>
        <w:rPr>
          <w:sz w:val="24"/>
          <w:szCs w:val="24"/>
        </w:rPr>
        <w:t>«15» мая 2025 г.</w:t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птимального состава штаба оповещения и пункта сбора муниципального обра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ибирцевского 1-го 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11"/>
        <w:gridCol w:w="2410"/>
      </w:tblGrid>
      <w:tr>
        <w:trPr>
          <w:tblHeader w:val="true"/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/ резер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О и ПС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учкина Лариса 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бирцевского 1-го сельсовета, глава  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бат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Сибирцевского 1-го сельсовета, ВУР  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омощник начальника по анализу и обобщен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арева Зинаид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Сибирцевский 1-й МЦК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Сибирцевский 1-й МЦК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администрации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олбат С.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амилия</w:t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Глава  Сибирцевского 1-го</w:t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TextBody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___________  Л.П.Лучкина</w:t>
      </w:r>
    </w:p>
    <w:p>
      <w:pPr>
        <w:pStyle w:val="TextBody"/>
        <w:ind w:firstLine="6379"/>
        <w:jc w:val="center"/>
        <w:rPr/>
      </w:pPr>
      <w:r>
        <w:rPr>
          <w:sz w:val="24"/>
          <w:szCs w:val="24"/>
        </w:rPr>
        <w:t>«15» мая 2025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ного состава штаба оповещения и пункта сбора муниципального обра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бирцевского 1-го сельсовета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11"/>
        <w:gridCol w:w="2410"/>
      </w:tblGrid>
      <w:tr>
        <w:trPr>
          <w:tblHeader w:val="true"/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/ резер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О и ПС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кина Лари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дминистрация Сибирцевского 1-го сельсовета, глава  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бат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Сибирцевского 1-го сельсовета, ВУР  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по анализу и обобщ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шкарева Зинаид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КУ«Сибирцевский 1-й МЦК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Сибирцевский 1-й МЦК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повещения и от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1-Сибирцевская СОШ», директор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та России», начальник ОПС с. Сибирцево 1-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 оповещения и от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1-Сибирцевская СОШ», учитель</w:t>
            </w:r>
          </w:p>
        </w:tc>
      </w:tr>
      <w:tr>
        <w:trPr>
          <w:trHeight w:val="9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ярова Нурания Нури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бирцевского 1-го  сельсовета, рабочая по КО и РЗ  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м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1-Сибирцевская СОШ», учитель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 кома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 П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1-Сибирцевская СОШ», водитель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1-Сибирцевская СОШ», дворник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 администрации</w:t>
      </w:r>
    </w:p>
    <w:p>
      <w:pPr>
        <w:pStyle w:val="TextBody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олбат С.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68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2:00Z</dcterms:created>
  <dc:creator>User</dc:creator>
  <dc:description/>
  <cp:keywords/>
  <dc:language>en-US</dc:language>
  <cp:lastModifiedBy>Пользователь</cp:lastModifiedBy>
  <cp:lastPrinted>2025-05-16T09:40:00Z</cp:lastPrinted>
  <dcterms:modified xsi:type="dcterms:W3CDTF">2025-05-16T02:41:00Z</dcterms:modified>
  <cp:revision>17</cp:revision>
  <dc:subject/>
  <dc:title/>
</cp:coreProperties>
</file>